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0027/1302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11121-86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 xml:space="preserve">                                       27 январ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ОО ПКО "Гироскоп" к Исмаиловой Исмире Исамеддин Кызы о взыскании задолженности по договору займа (№ 3В15-024539-09.11.2021 от 09.11.2021 года)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ОО ПКО "Гироскоп" к Исмаиловой Исмире Исамеддин Кызы о взыскании задолженности по договору займа (№ 3В15-024539-09.11.2021 от 09.11.2021 года)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смаиловой Исмиры Исамеддин Кызы, </w:t>
      </w:r>
      <w:r>
        <w:rPr>
          <w:rStyle w:val="CatExternalSystemDefinedgrp2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2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9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ООО ПКО "Гироскоп" (ИНН: 2130008501) сумму долга по договору займа № 3В15-024539-09.11.2021 от 09.11.2021 года в размере 19650 руб. 00 коп., проценты за пользование займом за период с 10.11.2021 по 08.04.2022 года в размере 29465 руб. 00 коп., расходы по оплате государственной пошлины в размере 4000 руб. 00 коп., а всего взыскать 53115 (пятьдесят три тысячи сто пятнадцать) руб. 00 коп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</w:t>
        <w:tab/>
        <w:t xml:space="preserve">                               А.Г. Патрин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15">
    <w:name w:val="cat-ExternalSystemDefined grp-27 rplc-15"/>
    <w:basedOn w:val="DefaultParagraphFont"/>
    <w:qFormat/>
    <w:rPr/>
  </w:style>
  <w:style w:type="character" w:styleId="CatPassportDatagrp18rplc16">
    <w:name w:val="cat-PassportData grp-18 rplc-16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PassportDatagrp19rplc21">
    <w:name w:val="cat-PassportData grp-19 rplc-21"/>
    <w:basedOn w:val="DefaultParagraphFont"/>
    <w:qFormat/>
    <w:rPr/>
  </w:style>
  <w:style w:type="character" w:styleId="CatExternalSystemDefinedgrp29rplc22">
    <w:name w:val="cat-ExternalSystemDefined grp-29 rplc-22"/>
    <w:basedOn w:val="DefaultParagraphFont"/>
    <w:qFormat/>
    <w:rPr/>
  </w:style>
  <w:style w:type="character" w:styleId="CatExternalSystemDefinedgrp25rplc23">
    <w:name w:val="cat-ExternalSystemDefined grp-25 rplc-23"/>
    <w:basedOn w:val="DefaultParagraphFont"/>
    <w:qFormat/>
    <w:rPr/>
  </w:style>
  <w:style w:type="character" w:styleId="CatExternalSystemDefinedgrp26rplc24">
    <w:name w:val="cat-ExternalSystemDefined grp-26 rplc-24"/>
    <w:basedOn w:val="DefaultParagraphFont"/>
    <w:qFormat/>
    <w:rPr/>
  </w:style>
  <w:style w:type="character" w:styleId="CatExternalSystemDefinedgrp28rplc25">
    <w:name w:val="cat-ExternalSystemDefined grp-2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